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гистър на заявленията за достъп  до  информация и движението им за периода 01.01.2018 г. – 31.12.2018 г.</w:t>
        <w:tab/>
        <w:tab/>
        <w:tab/>
        <w:tab/>
        <w:tab/>
        <w:tab/>
        <w:tab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2160"/>
        <w:gridCol w:w="1508"/>
        <w:gridCol w:w="1552"/>
        <w:gridCol w:w="1992"/>
        <w:gridCol w:w="1559"/>
        <w:gridCol w:w="1129"/>
        <w:gridCol w:w="900"/>
        <w:gridCol w:w="9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на искана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формац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явит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каз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форм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тив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жал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руго 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жда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П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  <w:lang w:val="bg-BG"/>
              </w:rPr>
              <w:t>.01.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bg-BG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стоянието на атмосферния въздух в Община Бургас по дни – за неговото качество, наличието на вредни емисии, фини прахови частици, техните стойности (дали са в рамките на нормалното или ги надвишав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ян Тончев «Биволъ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/09.01.2018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2/09.01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вестиционни предложения  в защитени з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П“Национална компания железопътна инфраструктура“, гр. Со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/23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Б-5/19.01.2018 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оземелен имот попада ли в защитена зона и защитена тери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фан Георгиев, Бург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3/24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4/18.01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вестиционни предложения  в защитени з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Биоинформ Консулт“О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4/25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3/16.01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ъпили сигнали от граждани за замърсяване на въздуха, станции за измерванекачеството на атмосферния въздух, калибриране, лепила използвани от „Кроношпан България“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дружение «Организация за закрила на гражданит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5/26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6/23.01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земелен имот попада ли в защитена зона и защитена тери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 Димов, гр. Бург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6/26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8/08.02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ет за достъп до обществена информация за 2017 г. и отка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ация»Програма достъп до информац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/15.0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7/05.02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ичие на асфалтови бази на територията на РИОСВ-Бург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 Райков, гр. Плеве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8/19.0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9/07.03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тавяне на документация свързана с инвестиционно предложение за изграждане на голф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митър Кац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/22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10/15.03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земелен имот попада ли в защитена територия  и защитена зона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катерина Тен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10/15.03.201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11/15.03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Минно-добивни работи на територията на Община Карноб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Базалт“ЕО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1/05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12/23.03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Констативни протоколи във връзка с проект рехабилитация на гарови компле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ЗЗД»Екоплан консул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/10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18/17.04.2018 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Регистър на билкозаготвители на територията на РИОСВ-бург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онблан смарт инженеринг»О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3/30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16/11.04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вестиционни предложения  в защитени зони от 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ЗЗД“АФ-ЕМГ Консулт“, гр. Со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4/08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19/25.04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елегален трафик на хайвер и рибни продукти от есетрови риби за периода 2015 г. – 2017 г.и наложени са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lang w:val="en-US"/>
              </w:rPr>
              <w:t>WWF</w:t>
            </w:r>
            <w:r>
              <w:rPr>
                <w:rFonts w:cs="Arial" w:ascii="Arial" w:hAnsi="Arial"/>
                <w:lang w:val="bg-BG"/>
              </w:rPr>
              <w:t xml:space="preserve"> България“, гр. Со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5/2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 -21/17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оземлен имот попада ли в защитена зона и защитени територии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мона Тодорова, гр. Добр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6/23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ЗТЗЗ-279/17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оземлен имот попада ли в защитена зона и защитени те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орница Куд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7/23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ЗТЗЗ-280/17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цедури по ЗООС и ЗБР на територията на ЗЗ“Айтоска планина, „Екокоридор Камчия-Емине“ и „Трите братя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орница Куд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8/23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17/16.04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сегнати площи на защитена зона в обхвата на РИОСВ-Плев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Еко дизайн-2010“ЕО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епратена по чл.32 ЗДО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ЗТЗЗ-293/28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землен имот попада ли в защитена зона и защитена тери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нка Жел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/06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ДОИ-22/05.06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вестиционни предложения  в защитени з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ЗЗД»АФ-ЕМГ Консулт», гр. Со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cs="Arial" w:ascii="Arial" w:hAnsi="Arial"/>
                <w:lang w:val="bg-BG"/>
              </w:rPr>
              <w:t>20/15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23/04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нни за мониторинг на шума от промишлени източници в района на промишлена зона „Север“, бул. „Янко Комитов“ № 7, гр. Бургас-2016 г., 2017 г.,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ани Мед» ЕООД, гр. Со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№ 21/11.07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-823/11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ички ИП, планове, програми и проекти в ЗЗ „Ахелой-Равда-Несебър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Хотел Инвестмънт“ О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№ 22/20.07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25/20.08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исмо от Община Помир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ин Тане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№ 23/23.08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27/04.09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повед на Общински експертен съвет приОбщина Ца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анас Чоб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№ 24/07.09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26/26.08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цедура по провеждане на консултации за ОВОС та 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Бултравел»О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№ 25/18.09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28/12.09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ички ИП, планове, програми и проекти в ЗЗ „Емине“ и ЗЗ „Емине-Иракли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итър Сърис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№ 26/26.09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29/28.09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ешение за дейност с отпадъци на територията на кв. Банево, гр. Бург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№ 27/24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30/22.10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формация за изхвърлени от морето китоподобни в района на РИОСВ-бургас 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олета Иван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№ 28/31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32/25.10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 на стан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Т»Жика-Георги Тумпал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№ 29/07.1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31/24.10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цедура по инвестиционн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арина порт Созопо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ратено по чл.32, ал.1 ЗДОИ на МОС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33/07.11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землени имоти попадат ли в ЗЗ и З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ИН. С.ИНДУСТРИЙС»О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№ 30/13.1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ДОИ-34/13.11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ички ИП, планове, програми и проекти в ЗЗ „Ропотамо“ и ЗЗ „Комплекс „Ропотамо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ироп»О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№ 31/26.1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6838" w:h="11906"/>
      <w:pgMar w:left="1418" w:right="1134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5:00Z</dcterms:created>
  <dc:creator>elka</dc:creator>
  <dc:description/>
  <dc:language>en-US</dc:language>
  <cp:lastModifiedBy>Потребител на Windows</cp:lastModifiedBy>
  <cp:lastPrinted>2014-01-22T16:37:00Z</cp:lastPrinted>
  <dcterms:modified xsi:type="dcterms:W3CDTF">2019-01-07T13:05:00Z</dcterms:modified>
  <cp:revision>2</cp:revision>
  <dc:subject/>
  <dc:title>Справка 10</dc:title>
</cp:coreProperties>
</file>